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ELL’ISTITUTO COMPRENSIVO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I BASIGL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 G G E T T O :</w:t>
      </w:r>
      <w:r>
        <w:rPr>
          <w:rFonts w:cs="Arial" w:ascii="Arial" w:hAnsi="Arial"/>
          <w:b/>
          <w:bCs/>
          <w:sz w:val="22"/>
          <w:szCs w:val="22"/>
        </w:rPr>
        <w:t xml:space="preserve">  DICHIARAZIONE DI PRESA DI SERVIZ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l__ sottoscritt__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a ___________________________________ (prov. ____) 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in ___________________________________ (prov. </w:t>
      </w:r>
      <w:r>
        <w:rPr>
          <w:rFonts w:cs="Arial" w:ascii="Arial" w:hAnsi="Arial"/>
          <w:sz w:val="22"/>
          <w:szCs w:val="22"/>
          <w:lang w:val="en-GB"/>
        </w:rPr>
        <w:t>_____) C.A.P.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 n°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 Cellulare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partita di Spesa Fissa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ndere servizio presso questo Istituto Comprensivo in data 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DOCENTE con Incarico a Tempo Indeterminato/Determinato per l’insegnamento 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[classe di concorso __________] nelle clas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per complessive n° ________ ore settimanali di 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cuola di completamento pres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________________________________________________ n° _______ 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o servizio prestato pres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_________________________________________ sino al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asiglio,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to all’Uffi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.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b/>
      <w:bCs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6:00Z</dcterms:created>
  <dc:creator>istituto magistrale statale</dc:creator>
  <dc:description/>
  <cp:keywords/>
  <dc:language>en-US</dc:language>
  <cp:lastModifiedBy>gianna</cp:lastModifiedBy>
  <cp:lastPrinted>2013-05-22T13:36:00Z</cp:lastPrinted>
  <dcterms:modified xsi:type="dcterms:W3CDTF">2013-05-30T05:50:00Z</dcterms:modified>
  <cp:revision>4</cp:revision>
  <dc:subject/>
  <dc:title/>
</cp:coreProperties>
</file>