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STITUTO COMPRENSIVO DI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BASIGLIO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U T O C E R T I F I C A Z I O N 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 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  ________________________________________________ (Prov. _______)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 via  ____________________________________________________, in servizio presso l’Istituto Comprensivo di Basiglio in qualità di 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empo  Determinato / Indetermina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  di   aver usufruito / di voler usufruire di _______________   giorno/i di permesso retribuito  dal ___________ al ___________per i seguenti motivi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16"/>
        </w:rPr>
        <w:t>(data)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                                 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(firm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snapToGrid w:val="false"/>
      <w:jc w:val="center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snapToGrid w:val="false"/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49:00Z</dcterms:created>
  <dc:creator>azzinnaro</dc:creator>
  <dc:description/>
  <cp:keywords/>
  <dc:language>en-US</dc:language>
  <cp:lastModifiedBy>gianna</cp:lastModifiedBy>
  <cp:lastPrinted>2006-05-31T09:45:00Z</cp:lastPrinted>
  <dcterms:modified xsi:type="dcterms:W3CDTF">2013-05-30T05:44:00Z</dcterms:modified>
  <cp:revision>3</cp:revision>
  <dc:subject/>
  <dc:title>  autocertificazione</dc:title>
</cp:coreProperties>
</file>